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259715</wp:posOffset>
                </wp:positionV>
                <wp:extent cx="7395210" cy="839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slope of the line that connects the points (2, -3) and (-4, 5).</w:t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the line represented by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. 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a line that is perpendicular to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>.</w:t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alculate the slope of the line that connects the points (-5, 1) and (-7, -9).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the line represented by the equatio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. 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lculate the slope of a line that is perpendicular to the lin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lopes of the lines represented by the 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1455" cy="1370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7310" cy="1370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1440" cy="13506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5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065" cy="13512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      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60.75pt;mso-wrap-distance-left:9.05pt;mso-wrap-distance-right:9.05pt;mso-wrap-distance-top:0pt;mso-wrap-distance-bottom:0pt;margin-top:20.4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slope of the line that connects the points (2, -3) and (-4, 5).</w:t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the line represented by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. 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a line that is perpendicular to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>.</w:t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alculate the slope of the line that connects the points (-5, 1) and (-7, -9).</w:t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the line represented by the equatio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.      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lculate the slope of a line that is perpendicular to the lin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  <w:tab/>
                        <w:tab/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lopes of the lines represented by the 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1455" cy="1370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1455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337310" cy="13709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361440" cy="13506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5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409065" cy="1351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    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    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        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2468245</wp:posOffset>
                </wp:positionV>
                <wp:extent cx="635" cy="1019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25pt;margin-top:194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lope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1T12:27:00Z</dcterms:modified>
  <cp:revision>29</cp:revision>
  <dc:subject/>
  <dc:title>Matt Wolf</dc:title>
</cp:coreProperties>
</file>